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«Приуральская  средняя  общеобразовательная  школа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ского  района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Р И К А 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от  10.01.2023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б организации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БОУ «Приуральская СОШ» 11.01.20223г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 связи с неблагоприятными погодными условиями (аномально низкими температурами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овать 11 января 2023 года (среда) обучение с применением электронного обучения и (или) дистанционных образовательных технолог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расписание уроков на 11.01.2023г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общее время непрерывной работы за компьютером не должно превышать нормы: в 3-4 классах – не более 25 минут, 5-6 классах – не более 30 минут, 7 – 11 классах – не более 35 минут. Предусмотреть проведение мероприятий, направленных на оптимизацию зрительной нагрузки (гимнастика для глаз), на предупреждение общего утомления: статического, умственного (физминутки)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Срок: 11.01.2023 года.                                                                                                     Отв: учителя-предметники.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рганизовать проведение курсов внеурочной деятельности в другой день, согласно скорректированного рас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4.Назначить ответственными за порядок, организацию и контроль работы всех участников образовательных отношений в дистанционном режим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за проверку качества подготовки конспектов уроков с прописанным алгоритмом прежде, чем выставить на сайт ОО до 17.00 ч дня предыдущего, проведение уроков на платформе </w:t>
      </w:r>
      <w:r>
        <w:rPr>
          <w:rFonts w:cs="Times New Roman" w:ascii="Times New Roman" w:hAnsi="Times New Roman"/>
          <w:sz w:val="28"/>
          <w:lang w:val="en-US"/>
        </w:rPr>
        <w:t>ZOOM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рёгину О.А. – руководителя МО начальных классов – предметы УП 1-4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клас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тебнева В.В. – директора школы – предметы естественно-математического цикла (математика, физика, информатика, биология, химия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еография, астрономия, элективные курсы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ихаенко Т.Н. – заместителя директора по УВР – предметы гуманитарного цикла (русский язык, литература, родной язык, история, обществознание, иностранные языки, музыка, ОСЧ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ивненко А.Г.. – заместителя директора по ВР – физкультура, технология, ОБЖ, ИЗО, ОДНКН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тветственных по филиалу: Ермолаеву Е.В., Меркулову Н.В., Черневу М.Г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Назначить ответственными по мониторингу фактически присутствующих обучающихся, дистанционно обучающихся (по информации от родителей и заболевших, тех, кто по болезни не учится) Голояд Т.Г. – социального педагога МБОУ «Приуральская СОШ», Ермолаеву Е.В. – зав. филиалом МБОУ «Приуральская СОШ» в с.Вязов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четкой организации образовательного процес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овать образовательный процесс с бесконтактной передачей информации в отношении категории обучающихся, не имеющих компьютер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передача информации родителям обучающихся через мессенджеры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) и получение обратной связи до 18.00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 проверке домашнего задания обязательно предусматривать разбор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го задания: выражать свое отношение к работам обучающихс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текстовых или аудиорецензий, устных онлайн-консульт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Для осуществления обратной связи с участниками образовательного процесса  использовать электронную почту учащихся,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бумажный носит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казывать (при необходимости) учебно-методическую помощь обучаю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мся во время учебного процесса, при выполнении домашних зада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индивидуальных консультаций посредством любых мессенджер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ремя выдачи материала до 17.00 часов дня предыдущего для обучающихся на эл.почту Легейдиной Т.Г.  или через мессенджеры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); время получения материала на проверку от обучающихся до 18.00 часов на электронные почты учителей или через мессенджеры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7.Классные руководители 2 – 11 класс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7.1. Несут ответственность за отправку выполненных заданий учителям- предметника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накомят с расписанием занятий обучающихся и их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8.Размещать на сайте ОО актуальную информацию об организации и осуществлении образовательного процесса с применением форм электронного обучения и (или) дистанционных образовательных технологий до 11.00 ч.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>Ответственный: Легейдина Т.Г., ответственный за сайт;                                                           Ермолаева Е.В. – зав.филиалом.                                                                                                                                    Срок: период организации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9.Исполнение приказа возложить на Нихаенко Т.Н., заместителя директора по УВР МБОУ «Приуральская СОШ», Ермолаеву Е.В., зав. филиалом МБОУ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уральская СОШ» в с.Вязов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0.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1440" cy="126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3" t="65376" r="30696" b="1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0:00Z</dcterms:created>
  <dc:creator>Lenovo</dc:creator>
  <dc:description/>
  <cp:keywords/>
  <dc:language>en-US</dc:language>
  <cp:lastModifiedBy>HP</cp:lastModifiedBy>
  <cp:lastPrinted>2021-10-23T11:41:00Z</cp:lastPrinted>
  <dcterms:modified xsi:type="dcterms:W3CDTF">2023-01-10T08:25:00Z</dcterms:modified>
  <cp:revision>6</cp:revision>
  <dc:subject/>
  <dc:title/>
</cp:coreProperties>
</file>